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ake Form Gene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Date:_________ Phon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email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neral Health Information </w:t>
      </w:r>
      <w:r>
        <w:rPr/>
        <w:t>(check all that apply, past or present)</w:t>
      </w:r>
    </w:p>
    <w:tbl>
      <w:tblPr>
        <w:tblW w:w="12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700"/>
        <w:gridCol w:w="3837"/>
      </w:tblGrid>
      <w:tr>
        <w:trPr>
          <w:trHeight w:val="27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High/low blood pressu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Headach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pinal problems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Muscle soreness</w:t>
            </w:r>
          </w:p>
        </w:tc>
      </w:tr>
      <w:tr>
        <w:trPr>
          <w:trHeight w:val="27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Varicose vei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inus problem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hooting pain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Allergies </w:t>
            </w:r>
          </w:p>
        </w:tc>
      </w:tr>
      <w:tr>
        <w:trPr>
          <w:trHeight w:val="27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Blood clot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Dizziness/ringing in ea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Painful joints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Pregnancy</w:t>
            </w:r>
          </w:p>
        </w:tc>
      </w:tr>
      <w:tr>
        <w:trPr>
          <w:trHeight w:val="27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Diabet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Numbness/tingl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Sprains, strains</w:t>
            </w:r>
          </w:p>
        </w:tc>
        <w:tc>
          <w:tcPr>
            <w:tcW w:w="3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d explain the following, including dates and treatment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ies/Injuries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nditions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medications you currently take (both prescribed and over-the-counter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You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e to the possibility of certain pressure points affecting pregnancy, please notify your Massage Therapist if you are pregnant or trying to become preg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ify Massage Therapist if you are allergic to any scents or oils, or if you have trouble lying on your stomach or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igning this form, you indicate your willingness to participate in your own health and well-being by reporting all health conditions and any changes to those conditions, and by communicating any other thoughts or concerns regarding your health and well-being.  Massage Therapy is not a substitute for medical treatment, and Massage Therapists do not diagnose nor prescribe medical treatment. 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</w:p>
    <w:p>
      <w:pPr>
        <w:pStyle w:val="Normal"/>
        <w:rPr/>
      </w:pPr>
      <w:r>
        <w:rPr/>
        <w:t>Signature ______________________________________________ Date 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46:00Z</dcterms:created>
  <dc:creator>Dale Weaver</dc:creator>
  <dc:description/>
  <cp:keywords/>
  <dc:language>en-US</dc:language>
  <cp:lastModifiedBy>Joe Taylor</cp:lastModifiedBy>
  <cp:lastPrinted>2008-10-27T11:39:00Z</cp:lastPrinted>
  <dcterms:modified xsi:type="dcterms:W3CDTF">2023-09-26T14:45:00Z</dcterms:modified>
  <cp:revision>15</cp:revision>
  <dc:subject/>
  <dc:title>Intake Form</dc:title>
</cp:coreProperties>
</file>